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Zgodnie z Zarządzeniem Nr 3/2023 z dnia 23.10.202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Kierownika Gminnego Ośrodka Pomocy Społecznej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w Puszczy Mariańskiej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W dniu 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>02 listopada 2023r.</w:t>
      </w:r>
      <w:r>
        <w:rPr>
          <w:rFonts w:cs="Times New Roman" w:ascii="Times New Roman" w:hAnsi="Times New Roman"/>
          <w:b/>
          <w:sz w:val="72"/>
          <w:szCs w:val="72"/>
        </w:rPr>
        <w:t xml:space="preserve"> (czwart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Gminny Ośrodek Pomocy Społecz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w Puszczy Mariańskiej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będzie 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>nieczynn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0:00Z</dcterms:created>
  <dc:creator>Anna Dziekańska</dc:creator>
  <dc:description/>
  <cp:keywords/>
  <dc:language>en-US</dc:language>
  <cp:lastModifiedBy>Anna Dziekańska</cp:lastModifiedBy>
  <cp:lastPrinted>2020-12-14T11:39:00Z</cp:lastPrinted>
  <dcterms:modified xsi:type="dcterms:W3CDTF">2023-10-23T07:20:00Z</dcterms:modified>
  <cp:revision>2</cp:revision>
  <dc:subject/>
  <dc:title/>
</cp:coreProperties>
</file>